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Main Hall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June 2017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8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9.</w:t>
        <w:tab/>
        <w:t>TO SIGN AND APPROVE MINUTES OF MEETING dated 2</w:t>
      </w:r>
      <w:r>
        <w:rPr>
          <w:vertAlign w:val="superscript"/>
        </w:rPr>
        <w:t>nd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7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0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1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Raised tabl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Lay-bys by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Policy document meeting – 7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92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3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xton Pitts nature reserve and Little Paxton recreation are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nnual Meet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94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7/0046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Bell Inn, 16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 xml:space="preserve">Demolition of sheds and fences and replacement with 10 parking spaces and </w:t>
        <w:tab/>
        <w:t xml:space="preserve">amenity area, demolition of part of boundary wall to create new vehicular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ccess from Bell Road and reduction in height of remainder of boundary wall from 1.1m to 0.6m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666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24 Peacock Drive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wo storey side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773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13 Lode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Demolish existing bathroom, conservatory and outbuilding – erect single storey extension to rea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821/FUL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 Rowley Gardens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ingle storey rear extens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17/00828/VAR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Swynford Paddocks, London Road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o vary condition 3 (materials) of 16/00177/FUL for the proposed two storey side extension and new timber feather-edged boarding to existing dwelling and alteration to porch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95. 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meeting held 18</w:t>
      </w:r>
      <w:r>
        <w:rPr>
          <w:vertAlign w:val="superscript"/>
        </w:rPr>
        <w:t>th</w:t>
      </w:r>
      <w:r>
        <w:rPr/>
        <w:t xml:space="preserve"> May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6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ab/>
        <w:tab/>
        <w:t xml:space="preserve"> 783.70</w:t>
      </w:r>
    </w:p>
    <w:p>
      <w:pPr>
        <w:pStyle w:val="Normal"/>
        <w:ind w:left="900" w:hanging="540"/>
        <w:rPr/>
      </w:pPr>
      <w:r>
        <w:rPr/>
        <w:tab/>
        <w:t>L Crown – Litter Picking (5 weeks)</w:t>
        <w:tab/>
        <w:tab/>
        <w:tab/>
        <w:t xml:space="preserve">   65.62</w:t>
      </w:r>
    </w:p>
    <w:p>
      <w:pPr>
        <w:pStyle w:val="Normal"/>
        <w:ind w:left="900" w:hanging="540"/>
        <w:rPr/>
      </w:pPr>
      <w:r>
        <w:rPr/>
        <w:tab/>
        <w:t>J Fullwood – Litter Picking (5 weeks)</w:t>
        <w:tab/>
        <w:tab/>
        <w:tab/>
        <w:t xml:space="preserve">   65.6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R Longstaff &amp; Co – Mapping charges</w:t>
        <w:tab/>
        <w:tab/>
        <w:tab/>
        <w:t xml:space="preserve"> 973.5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alfour Beatty – Speed display</w:t>
        <w:tab/>
        <w:tab/>
        <w:tab/>
        <w:tab/>
        <w:t xml:space="preserve"> 773.8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ast Cambs Trading Co. Ltd – grass cutting</w:t>
        <w:tab/>
        <w:tab/>
        <w:t xml:space="preserve"> 892.9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MR&amp;C – PAYE</w:t>
        <w:tab/>
        <w:tab/>
        <w:tab/>
        <w:tab/>
        <w:tab/>
        <w:t xml:space="preserve">               38.4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Saplings Playgroup Association - grant</w:t>
        <w:tab/>
        <w:tab/>
        <w:tab/>
        <w:t xml:space="preserve"> 700.00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igning of Annual Retu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Internal auditor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7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98.</w:t>
        <w:tab/>
        <w:t>ANCIENT MEADOWS OPEN SPA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99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S106 application form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speed hump removal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S106 funds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lay-bys -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Splays at entrance to village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Anglian Wa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Footways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Photographic Club  - thank you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 Saplings Playgroup thank you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Grass cutting grant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Tour of rural affordable housing – ACR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0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Grants to churches – CAPAL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emetery hedge- Residents Associ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Grant let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Football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01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fly tipping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Recycling calenda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Jenyns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Annua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Fallen branc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hedge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Lysander Close hous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2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3</w:t>
      </w:r>
      <w:r>
        <w:rPr>
          <w:vertAlign w:val="superscript"/>
        </w:rPr>
        <w:t>rd</w:t>
      </w:r>
      <w:r>
        <w:rPr/>
        <w:t xml:space="preserve"> July 2017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ptember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29:00Z</dcterms:created>
  <dc:creator>Bottisham P C</dc:creator>
  <dc:description/>
  <cp:keywords/>
  <dc:language>en-US</dc:language>
  <cp:lastModifiedBy>Bottisham P C</cp:lastModifiedBy>
  <cp:lastPrinted>2017-05-30T16:13:00Z</cp:lastPrinted>
  <dcterms:modified xsi:type="dcterms:W3CDTF">2017-05-30T15:28:00Z</dcterms:modified>
  <cp:revision>16</cp:revision>
  <dc:subject/>
  <dc:title>BOTTISHAM PARISH COUNCIL</dc:title>
</cp:coreProperties>
</file>